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194  и документацию об открытом аукционе в электронной форме № 0187300005811000194 на право заключения муниципального контракта на выполнение дополнительных работ по реконструкции автомобильной дороги  по ул. Механизаторов в городе Югор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194  и документацию об открытом аукционе в электронной форме № 0187300005811000194 на право заключения муниципального контракта на выполнение дополнительных работ по реконструкции автомобильной дороги  по ул. Механизаторов в городе Югорс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194:</w:t>
      </w:r>
    </w:p>
    <w:p>
      <w:pPr>
        <w:pStyle w:val="Normal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1.1. Пункт 7. слова: «не позднее 10 часов 00 минут «30» мая  2011 года (время местное)» заменить словами «не позднее 10 часов 00 минут «02» июня 2011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: «02» июня  2011 года» заменить словами «07» июня  2011 года».</w:t>
      </w:r>
    </w:p>
    <w:p>
      <w:pPr>
        <w:pStyle w:val="Normal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 «06» июня 2011 года» заменить словами  «10» июня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2.1.Пункт 15. слова: «не позднее 10 часов 00 минут «30» мая  2011 года (время местное)» заменить словами «не позднее 10 часов 00 минут «02» июня 2011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ункт 16. слова: «02» июня  2011 года» заменить словами «07» июня  2011 года».</w:t>
      </w:r>
    </w:p>
    <w:p>
      <w:pPr>
        <w:pStyle w:val="Normal"/>
        <w:suppressLineNumbers/>
        <w:snapToGrid w:val="false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2.3. Пункт 17. слова «06» июня 2011 года» заменить словами  «10» июня 2011 год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Изменения в часть  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suppressLineNumbers/>
        <w:snapToGrid w:val="false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1. Пункт 3.1. «Календарные сроки выполнения работ определены сторонами»: слова: «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окончание работ: до 30.04.2011</w:t>
      </w:r>
      <w:r>
        <w:rPr>
          <w:b w:val="false"/>
          <w:bCs w:val="false"/>
          <w:color w:val="000000"/>
          <w:sz w:val="22"/>
          <w:szCs w:val="22"/>
        </w:rPr>
        <w:t>» заменить словами «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окончание работ: до 30.04.2012.</w:t>
      </w:r>
      <w:r>
        <w:rPr>
          <w:b w:val="false"/>
          <w:bCs w:val="false"/>
          <w:color w:val="000000"/>
          <w:sz w:val="22"/>
          <w:szCs w:val="22"/>
        </w:rPr>
        <w:t>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ДЖКиСК                                                                                      А.А. Короб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Skorohodova_LS</cp:lastModifiedBy>
  <cp:lastPrinted>2011-05-25T15:32:00Z</cp:lastPrinted>
  <dcterms:modified xsi:type="dcterms:W3CDTF">2010-08-04T11:29:00Z</dcterms:modified>
  <cp:revision>3</cp:revision>
  <dc:subject/>
  <dc:title>Извещение</dc:title>
</cp:coreProperties>
</file>